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  <w:shd w:fill="FFFFFF" w:val="clear"/>
          <w:lang w:val="en-US" w:eastAsia="zh-CN"/>
        </w:rPr>
        <w:t>第十二届中外跨国公司国际年会酒店推荐</w:t>
      </w:r>
    </w:p>
    <w:tbl>
      <w:tblPr>
        <w:tblW w:w="946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4"/>
        <w:gridCol w:w="2469"/>
        <w:gridCol w:w="2376"/>
        <w:gridCol w:w="2535"/>
      </w:tblGrid>
      <w:tr>
        <w:trPr>
          <w:trHeight w:val="6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富园大酒店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双床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亦庄经济技术开发区荣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大床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套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套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大国际大酒店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标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 大兴区 北京亦庄经济技术开发区荣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华中路和中和街的交叉口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标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休闲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单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单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双间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双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双间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双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基伯尔曼酒店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大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亦庄经济技术开发区荣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套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单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大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无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大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双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选假日酒店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含早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荣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卧套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含早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011680" cy="440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附件三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5:00Z</dcterms:created>
  <dc:creator>Administrator</dc:creator>
  <dc:description/>
  <dc:language>en-US</dc:language>
  <cp:lastModifiedBy>Administrator</cp:lastModifiedBy>
  <cp:lastPrinted>2016-10-20T09:40:00Z</cp:lastPrinted>
  <dcterms:modified xsi:type="dcterms:W3CDTF">2016-10-24T06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